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1 - ОД                                                                                             от 1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Турец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Турецкий язык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Эльвину Ураловну, учащуюся 9 класса ГАОУ «Гуманитарная гимназия-интернат для одаренных детей» (учитель Гильфанова И.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призерами муниципального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у Адилю Ильназовну, учащуюся 9 класса ГАОУ «Гуманитарная гимназия-интернат для одаренных детей» (учитель Гильфанова И.И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2-21T02:58:00Z</dcterms:modified>
  <cp:revision>23</cp:revision>
  <dc:subject/>
  <dc:title/>
</cp:coreProperties>
</file>